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1- Backpacking and Cook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ter the WILD Ventures Backpacking and Cooking week you should be able to do the following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termine the proper gear for a backpacking adventu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ing boots and footwe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to fit a backpac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ing weather appropriate cloth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ilding a first-aid/ survival k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arn how to use a map and compass to navigate the backcount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ok with camp stoves, solar ovens, and various campfire metho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ying knots and lashings for a variety of purpos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actice “Leave No Trace” principl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8:00Z</dcterms:created>
  <dc:creator>ndh4</dc:creator>
  <dc:description/>
  <cp:keywords/>
  <dc:language>en-US</dc:language>
  <cp:lastModifiedBy>ndh4</cp:lastModifiedBy>
  <dcterms:modified xsi:type="dcterms:W3CDTF">2007-03-22T19:04:00Z</dcterms:modified>
  <cp:revision>1</cp:revision>
  <dc:subject/>
  <dc:title>Week 1- Backpacking and Cooking</dc:title>
</cp:coreProperties>
</file>